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Հավելված 1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ՀՀ Սյունիքի մարզի </w:t>
      </w:r>
    </w:p>
    <w:p>
      <w:pPr>
        <w:pStyle w:val="Style20"/>
        <w:ind w:firstLine="284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Մեղրի համայնքի ավագանու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2025թ. մարտի 14-ի N24-Ա որոշման</w:t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u w:val="single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u w:val="single"/>
          <w:lang w:val="hy-AM"/>
        </w:rPr>
      </w:r>
    </w:p>
    <w:p>
      <w:pPr>
        <w:pStyle w:val="Style20"/>
        <w:ind w:firstLine="284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hy-AM"/>
        </w:rPr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ՍՅՈՒՆԻՔԻ ՄԱՐԶԻ ՄԵՂՐԻ ՀԱՄԱՅՆՔԻ 2024 ԹՎԱԿԱՆԻ ՏԱՐԵԿԱՆ ԱՇԽԱՏԱՆՔԱՅԻՆ ՊԼԱՆԻ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ՇՎԵՏՎՈՒԹՅՈՒՆ</w:t>
      </w:r>
    </w:p>
    <w:p>
      <w:pPr>
        <w:pStyle w:val="Style20"/>
        <w:ind w:firstLine="284"/>
        <w:jc w:val="center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եղրի համայնքի 2024 թվականի տարեկան աշխատանքային պլանով նախատեսված աշխատանքների և ծրագրերի  ընդհանուր արժեքը կազմում է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1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639</w:t>
      </w:r>
      <w:r>
        <w:rPr>
          <w:rFonts w:eastAsia="Times New Roman" w:cs="Calibri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005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/>
        </w:rPr>
        <w:t> 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 xml:space="preserve">7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, որից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75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68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74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 նախատեսվել է կապիտալ ծրագրերի, իսկ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63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24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ՀՀ դրամը ընթացիկ միջոցառումների համար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ել են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65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8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 xml:space="preserve">874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աշխատանքներ, այդ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թվում՝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251</w:t>
      </w:r>
      <w:r>
        <w:rPr>
          <w:rFonts w:cs="Calibri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167</w:t>
      </w:r>
      <w:r>
        <w:rPr>
          <w:rFonts w:cs="Courier New" w:ascii="Courier New" w:hAnsi="Courier New"/>
          <w:b/>
          <w:bCs/>
          <w:color w:val="000000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074</w:t>
      </w:r>
      <w:r>
        <w:rPr>
          <w:rFonts w:cs="GHEA Grapalat" w:ascii="GHEA Grapalat" w:hAnsi="GHEA Grapalat"/>
          <w:color w:val="FF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  դրամի կապիտալ  ծրագրեր և  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914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351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միջոցառումներ:</w:t>
      </w:r>
    </w:p>
    <w:p>
      <w:pPr>
        <w:pStyle w:val="Style2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2024 թվականին իրականացված (2024 թվականի դեկտեմբերի 31-ի դրությամբ փաստացի ձևակերպված)  աշխատանքներն ըստ պարտադիր խնդիրների՝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ind w:left="-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</w:t>
      </w:r>
      <w:r>
        <w:rPr>
          <w:rFonts w:cs="Cambria Math" w:ascii="GHEA Grapalat" w:hAnsi="GHEA Grapalat"/>
          <w:b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Ընդհանուր բնույթի ծառայ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և ապարատի պահպանում</w:t>
      </w:r>
    </w:p>
    <w:p>
      <w:pPr>
        <w:pStyle w:val="Style2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բաժնում ներառված են  ընդհանուր բնույթի ծառայությունները և ապարատի պահպանումը մասնվորապես՝ ՏԻՄ լիազորությունների իրականացման շրջանականերում բնակչությանը մատուցվող ծառայությունների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 xml:space="preserve">արդյունավետ կառավարում, մատչելիության և հասանելիության ապահովում, տեղեկատվության ապահովման և իրազեկվածությամն մակարդակի բարձրացում,  սպասարկման որակի բարելավում, աշխատակազմի պահպանում և արդյունավետության բարձրացում: Նախատեսվել է տրամադրել 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247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>352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color w:val="000000"/>
          <w:sz w:val="24"/>
          <w:szCs w:val="24"/>
          <w:lang w:val="hy-AM" w:eastAsia="ru-RU"/>
        </w:rPr>
        <w:t xml:space="preserve">000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ՀՀ</w:t>
      </w: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դրա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փաստացի իրականացվել է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224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195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646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եղրի քաղաքի վարչական շենքի  թիվ 13, թիվ 14 սենյակների նորոգման աշխատանքներ են կատարվ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99 58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 587 94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ձեռք են բերվել վարչական սարքավորումներ, այլ մեքենաներ և սարքավորումներ  ապարատի և համայնքապետարանի ենթակայության ներքո գտնվող ՀՈԱԿ-ների աշխատակազմի աշխատանքի արդյունավետության բարձրացման համար:</w:t>
      </w:r>
    </w:p>
    <w:p>
      <w:pPr>
        <w:pStyle w:val="Style2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Style2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2. Քաղաքաշինություն և հանրային ենթակառուցվածք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 է կազմակերպել համայնքի քաղաքաշինական նորմերի, համայնքային գույքի և ենթակառուցվածքների, հանրային վայրերի պահպանումն ու զարգացումը: Այս ուղղությամբ նախատեսվել է իրականացնել ընդհանուր առմամբ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85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000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ներդրում, </w:t>
      </w:r>
      <w:r>
        <w:rPr>
          <w:rFonts w:cs="Sylfaen" w:ascii="GHEA Grapalat" w:hAnsi="GHEA Grapalat"/>
          <w:sz w:val="24"/>
          <w:szCs w:val="24"/>
          <w:lang w:val="hy-AM"/>
        </w:rPr>
        <w:t>փաստաց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92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511</w:t>
      </w:r>
      <w:r>
        <w:rPr>
          <w:rFonts w:eastAsia="Times New Roman" w:cs="Courier New" w:ascii="Courier New" w:hAnsi="Courier New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GHEA Grapalat" w:ascii="GHEA Grapalat" w:hAnsi="GHEA Grapalat"/>
          <w:b/>
          <w:bCs/>
          <w:sz w:val="24"/>
          <w:szCs w:val="24"/>
          <w:lang w:val="hy-AM" w:eastAsia="ru-RU"/>
        </w:rPr>
        <w:t>418</w:t>
      </w: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 կապիտ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իրականացվող  սուբվենցիոն ծրագրերի աշխատանքների իրականացման ժամկետները երկարաձգվել են և տեղափոխվել են 2025 թվական: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3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Կոմունալ ծառայություններ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ոմուն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լորտ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տես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color w:val="000000"/>
          <w:sz w:val="24"/>
          <w:szCs w:val="24"/>
          <w:lang w:val="hy-AM"/>
        </w:rPr>
        <w:t>276 3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դ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րջանակ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ջրամատակարարման, բարեկարգման, կանաչապատման, սանիտարական մաքրման և աղբահանության, կենսաբազմազանության և բնության  պաշտպանության, փողոցային լուսավորության ապահովման, համայնքային զարգացման, առուների մաքրման աշխատանք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  <w:r>
        <w:rPr>
          <w:rFonts w:cs="Sylfaen" w:ascii="GHEA Grapalat" w:hAnsi="GHEA Grapalat"/>
          <w:sz w:val="24"/>
          <w:szCs w:val="24"/>
          <w:lang w:val="hy-AM"/>
        </w:rPr>
        <w:t>Կատարվ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է </w:t>
      </w:r>
      <w:r>
        <w:rPr>
          <w:rFonts w:cs="Sylfaen" w:ascii="GHEA Grapalat" w:hAnsi="GHEA Grapalat"/>
          <w:sz w:val="24"/>
          <w:szCs w:val="24"/>
          <w:lang w:val="hy-AM" w:eastAsia="ru-RU"/>
        </w:rPr>
        <w:t>ընդամեն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 xml:space="preserve"> 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292 51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 xml:space="preserve">156 </w:t>
      </w:r>
      <w:r>
        <w:rPr>
          <w:rFonts w:cs="Sylfaen" w:ascii="GHEA Grapalat" w:hAnsi="GHEA Grapalat"/>
          <w:sz w:val="24"/>
          <w:szCs w:val="24"/>
          <w:lang w:val="hy-AM"/>
        </w:rPr>
        <w:t>Հ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դր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ծախս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րից իրականացվել են չնախատեսված ծախսեր: Գն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2 66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վերահան հարթակով բեռնատար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4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 ծախսվել է Լեհվազ բնակավայրի ջրամատակարարման համակարգի կառուցման աշխատանքների նախագծանախահաշվային փաստաթղթերի կազմման ծառայությունների  ձեռքբերման և կրկնակի փորձաքննության համար,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5 040 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ը՝ ջրամատակարարման (քլորացման) համար: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>4.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րանսպորտ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7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5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000 </w:t>
      </w:r>
      <w:r>
        <w:rPr>
          <w:rFonts w:cs="GHEA Grapalat" w:ascii="GHEA Grapalat" w:hAnsi="GHEA Grapalat"/>
          <w:sz w:val="24"/>
          <w:szCs w:val="24"/>
          <w:lang w:val="hy-AM"/>
        </w:rPr>
        <w:t>ՀՀ դրամի ներդրում: Իրականացվել է միջհամայնքային տրանսպորտային ցանցի բարելավում, որի ծրագրի նպատակն է ապահովվել հանրային տրանսպորտի  շարունակական շահագործումը, ինտենսիվ կապ ապահովել բնակավայրերի միջև՝ նպաստավոր պայմաններ ստեղծելով համայնքի սոցիալ-տնտեսական զարգացման համար, բարձրացնել համայնքային երթևեկության ճանապարհների և ինժեներական կառույցների սպասարկման, շահագործման և պահպանման ծառայությունների որակը և ապահովել ճանապարհային անվտանգ երթևեկությունը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Իրականացվել են 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18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Calibri" w:ascii="GHEA Grapalat" w:hAnsi="GHEA Grapalat"/>
          <w:b/>
          <w:bCs/>
          <w:sz w:val="24"/>
          <w:szCs w:val="24"/>
          <w:lang w:val="hy-AM" w:eastAsia="ru-RU"/>
        </w:rPr>
        <w:t>430 039</w:t>
      </w:r>
      <w:r>
        <w:rPr>
          <w:rFonts w:eastAsia="Times New Roman" w:cs="Calibri" w:ascii="GHEA Grapalat" w:hAnsi="GHEA Grapalat"/>
          <w:b/>
          <w:bCs/>
          <w:i/>
          <w:iCs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Հ դրամի ծախսեր, այդ թվում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30 03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չնախատեսված  ծախսեր: Կատարվել ե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33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332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3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կապիտալ ծախսեր, որից՝</w:t>
      </w:r>
    </w:p>
    <w:p>
      <w:pPr>
        <w:pStyle w:val="Normal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hy-AM" w:eastAsia="ru-RU"/>
        </w:rPr>
        <w:t>1) ՀՀ Սյունիքի մարզի Մեղրի համայնքի  Մեղրի  քաղաքի  Զ. Անդրանիկ  28, 32, 36 բակերի և մայթերի, բնակ 2 թաղամասի փողոցի ասֆալտապատման աշխատանքներ.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) ՀՀ Սյունիքի մարզի Ագարակ  քաղաքի Չարենցի  40, 27 և  Գարեգին  Նժդեհ  փողոցների և  մայթերի ասֆալտապատման աշխատանքներ:  </w:t>
      </w:r>
    </w:p>
    <w:p>
      <w:pPr>
        <w:pStyle w:val="Normal"/>
        <w:jc w:val="both"/>
        <w:rPr>
          <w:rFonts w:ascii="GHEA Grapalat" w:hAnsi="GHEA Grapalat" w:eastAsia="Times New Roman" w:cs="GHEA Grapalat"/>
          <w:color w:val="000000"/>
          <w:sz w:val="24"/>
          <w:szCs w:val="24"/>
          <w:lang w:val="en-US" w:eastAsia="ru-RU"/>
        </w:rPr>
      </w:pPr>
      <w:r>
        <w:rPr>
          <w:rFonts w:eastAsia="Times New Roman" w:cs="GHEA Grapalat" w:ascii="GHEA Grapalat" w:hAnsi="GHEA Grapalat"/>
          <w:color w:val="000000"/>
          <w:sz w:val="24"/>
          <w:szCs w:val="24"/>
          <w:lang w:val="en-US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5.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Տնտեսություն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eastAsia="Times New Roman" w:cs="Arial"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նտեսության զարգացման ուղղությամբ նախատեսվել է տրամադր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4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Կատարվել է 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1</w:t>
      </w:r>
      <w:r>
        <w:rPr>
          <w:rFonts w:eastAsia="Times New Roman" w:cs="Calibri"/>
          <w:b/>
          <w:bCs/>
          <w:sz w:val="24"/>
          <w:szCs w:val="24"/>
          <w:lang w:val="hy-AM" w:eastAsia="ru-RU"/>
        </w:rPr>
        <w:t> </w:t>
      </w:r>
      <w:r>
        <w:rPr>
          <w:rFonts w:eastAsia="Times New Roman" w:cs="Arial" w:ascii="GHEA Grapalat" w:hAnsi="GHEA Grapalat"/>
          <w:b/>
          <w:bCs/>
          <w:sz w:val="24"/>
          <w:szCs w:val="24"/>
          <w:lang w:val="hy-AM" w:eastAsia="ru-RU"/>
        </w:rPr>
        <w:t>069 239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ՀՀ դրամի ծախս: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Վահրավար բնակավայրի համար ձեռք է բերվել ոռոգման ջրի խողովակ՝  </w:t>
      </w:r>
      <w:r>
        <w:rPr>
          <w:rFonts w:eastAsia="Times New Roman" w:cs="Arial" w:ascii="GHEA Grapalat" w:hAnsi="GHEA Grapalat"/>
          <w:b/>
          <w:sz w:val="24"/>
          <w:szCs w:val="24"/>
          <w:lang w:val="hy-AM" w:eastAsia="ru-RU"/>
        </w:rPr>
        <w:t>960 000 ՀՀ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դրամ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Ձեռնարկվել են քայլեր գյուղատնտեսության զարգացման, համայնքային բյուջեում եկամուտների ավելացման և համայնք-մասնավոր հատված համագործակցության ընդլայնման ուղղությամբ:</w:t>
      </w:r>
      <w:r>
        <w:rPr>
          <w:rFonts w:eastAsia="Times New Roman" w:cs="Arial" w:ascii="GHEA Grapalat" w:hAnsi="GHEA Grapalat"/>
          <w:sz w:val="24"/>
          <w:szCs w:val="24"/>
          <w:lang w:val="hy-AM" w:eastAsia="ru-RU"/>
        </w:rPr>
        <w:t xml:space="preserve"> </w:t>
      </w:r>
    </w:p>
    <w:p>
      <w:pPr>
        <w:pStyle w:val="Normal"/>
        <w:rPr>
          <w:rFonts w:ascii="GHEA Grapalat" w:hAnsi="GHEA Grapalat" w:eastAsia="Times New Roman" w:cs="GHEA Grapalat"/>
          <w:sz w:val="24"/>
          <w:szCs w:val="24"/>
          <w:lang w:val="hy-AM" w:eastAsia="ru-RU"/>
        </w:rPr>
      </w:pPr>
      <w:r>
        <w:rPr>
          <w:rFonts w:eastAsia="Times New Roman" w:cs="GHEA Grapalat" w:ascii="GHEA Grapalat" w:hAnsi="GHEA Grapalat"/>
          <w:sz w:val="24"/>
          <w:szCs w:val="24"/>
          <w:lang w:val="hy-AM" w:eastAsia="ru-RU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6. Կրթություն, սպորտ, մշակույթ և հանգիստ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ոլորտում 2024 թվականին ներդրումներ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51 453 8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, որով փաստացի կատարվել են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 035 5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կապիտալ ծախսեր և ընթացիկ ծախսեր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՝ 357 413 666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: Իրականացվել են հետևյալ միջոցառումները և ծրագրերը՝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1)Նախադպրոցական  կրթության ծառայության մատուցում համայնքում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2)Արտադպրոցական կրթության ծառայության մատուցում համայնքում.</w:t>
      </w:r>
    </w:p>
    <w:p>
      <w:pPr>
        <w:pStyle w:val="Normal"/>
        <w:spacing w:before="0" w:after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3)Մարզամշակութային կյանքի կազմակերպում և երիտասարդության հետ տարվող աշխատանքներ.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4)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Նոր մանկապարտեզի հիմնում Մեղրի համայնքի Նռնաձոր բնակավայրում</w:t>
      </w:r>
      <w:r>
        <w:rPr>
          <w:rFonts w:cs="GHEA Grapalat" w:ascii="GHEA Grapalat" w:hAnsi="GHEA Grapalat"/>
          <w:color w:val="333333"/>
          <w:shd w:fill="FFFFFF" w:val="clear"/>
          <w:lang w:val="hy-AM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ծրագրի համար կատարվել է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8 708 5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ՀՀ դրամի ծախս շինարարական աշխատանքների համար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  <w:highlight w:val="yellow"/>
          <w:lang w:val="hy-AM"/>
        </w:rPr>
      </w:pPr>
      <w:r>
        <w:rPr>
          <w:rFonts w:cs="GHEA Grapalat" w:ascii="GHEA Grapalat" w:hAnsi="GHEA Grapalat"/>
          <w:sz w:val="24"/>
          <w:szCs w:val="24"/>
          <w:highlight w:val="yellow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7. Սոցիալական պաշտպանություն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խատեսված  է  եղել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6 000</w:t>
      </w:r>
      <w:r>
        <w:rPr>
          <w:rFonts w:cs="Courier New" w:ascii="Courier New" w:hAnsi="Courier New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ցիալապես խոցելի խմբերի աջակցությանն ուղղված տարաբնույթ միջոցառումներ և դրամական հատկացումերի համար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4 թվականին կատարվել է 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2</w:t>
      </w:r>
      <w:r>
        <w:rPr>
          <w:rFonts w:cs="Calibri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760</w:t>
      </w:r>
      <w:r>
        <w:rPr>
          <w:rFonts w:cs="Courier New" w:ascii="Courier New" w:hAnsi="Courier New"/>
          <w:b/>
          <w:bCs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bCs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</w:p>
    <w:p>
      <w:pPr>
        <w:pStyle w:val="Normal"/>
        <w:spacing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8. Փրկարար ծառայություն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ղետների ռիսկերի նվազեցման և արտակարգ իրավիճակներում բնակչության պաշտպանության ու քաղաքացիական պաշտպանության միջոցառումների իրականացման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</w:t>
      </w:r>
      <w:r>
        <w:rPr>
          <w:rFonts w:cs="Calibri"/>
          <w:b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2024 թվականին </w:t>
      </w:r>
      <w:r>
        <w:rPr>
          <w:rFonts w:cs="GHEA Grapalat" w:ascii="GHEA Grapalat" w:hAnsi="GHEA Grapalat"/>
          <w:sz w:val="24"/>
          <w:szCs w:val="24"/>
          <w:lang w:val="hy-AM"/>
        </w:rPr>
        <w:t>այս ոլորտում ծախսեր չեն    կատարվել: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</w:t>
      </w:r>
    </w:p>
    <w:p>
      <w:pPr>
        <w:pStyle w:val="Normal"/>
        <w:spacing w:before="0" w:after="0"/>
        <w:ind w:left="-567" w:hanging="0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  <w:r>
        <w:rPr>
          <w:rFonts w:cs="GHEA Grapalat" w:ascii="GHEA Grapalat" w:hAnsi="GHEA Grapalat"/>
          <w:b/>
          <w:sz w:val="24"/>
          <w:szCs w:val="24"/>
        </w:rPr>
        <w:t>9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Պաշտպանության կազմակերպում</w:t>
      </w:r>
    </w:p>
    <w:p>
      <w:pPr>
        <w:pStyle w:val="Normal"/>
        <w:spacing w:before="0" w:after="0"/>
        <w:ind w:left="-567" w:hanging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ջակցել համայնքում իրականացվող ռազմական պաշտպանության ոլորտի ծրագրերին. </w:t>
      </w:r>
    </w:p>
    <w:p>
      <w:pPr>
        <w:pStyle w:val="Style24"/>
        <w:numPr>
          <w:ilvl w:val="0"/>
          <w:numId w:val="1"/>
        </w:numPr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Աջակցել համայնքում իրականացվող  արտակարգ իրավիճակների ժամանակ  քաղաքացիական պաշտպանության  ոլորտի ծրագրերին.</w:t>
      </w:r>
    </w:p>
    <w:p>
      <w:pPr>
        <w:pStyle w:val="Style24"/>
        <w:spacing w:lineRule="atLeast" w:line="2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Այս ուղղությամբ նախատեսվել է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 000 00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Հ դրամի ծախս: Ծախսեր չեն    կատարվել:</w:t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Style2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ՄԱՅՆՔԻ ՂԵԿԱՎԱՐ՝                 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ab/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             Խ.ԱՆԴՐԵԱՍՅԱՆ</w:t>
      </w:r>
    </w:p>
    <w:sectPr>
      <w:type w:val="nextPage"/>
      <w:pgSz w:w="11906" w:h="16838"/>
      <w:pgMar w:left="1276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3:17:00Z</dcterms:created>
  <dc:creator>Пользователь Windows</dc:creator>
  <dc:description/>
  <cp:keywords/>
  <dc:language>en-US</dc:language>
  <cp:lastModifiedBy>Admin</cp:lastModifiedBy>
  <cp:lastPrinted>2025-03-17T10:41:00Z</cp:lastPrinted>
  <dcterms:modified xsi:type="dcterms:W3CDTF">2025-03-17T06:44:00Z</dcterms:modified>
  <cp:revision>25</cp:revision>
  <dc:subject/>
  <dc:title/>
</cp:coreProperties>
</file>