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N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1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br/>
        <w:t xml:space="preserve">ՀՀ Սյունիքի մարզի Մեղրի համայնքի 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ավագանու 2023 թվականի 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ապրիլի 04-ի N 35 -Ա որոշման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N 1</w:t>
        <w:br/>
        <w:t xml:space="preserve">ՀՀ Սյունիքի մարզի Մեղրի համայնքի 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ավագանու 2023 թվականի </w:t>
      </w:r>
    </w:p>
    <w:p>
      <w:pPr>
        <w:pStyle w:val="Normal"/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մարտի 16-ի N  </w:t>
      </w:r>
      <w:r>
        <w:rPr>
          <w:rFonts w:cs="GHEA Grapalat" w:ascii="GHEA Grapalat" w:hAnsi="GHEA Grapalat"/>
          <w:b/>
          <w:i/>
          <w:sz w:val="18"/>
          <w:szCs w:val="18"/>
        </w:rPr>
        <w:t>24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-Ա որոշման</w:t>
      </w:r>
    </w:p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N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1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  <w:br/>
        <w:t xml:space="preserve">ՀՀ Սյունիքի մարզի Մեղրի համայնքի </w:t>
      </w:r>
    </w:p>
    <w:p>
      <w:pPr>
        <w:pStyle w:val="Normal"/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ավագանու 2023 թվականի </w:t>
      </w:r>
    </w:p>
    <w:p>
      <w:pPr>
        <w:pStyle w:val="Normal"/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փետրվարի 15-ի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N 3-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Ա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որոշման</w:t>
      </w:r>
    </w:p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ind w:right="24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br/>
      </w:r>
      <w:r>
        <w:rPr>
          <w:rFonts w:cs="GHEA Grapalat" w:ascii="GHEA Grapalat" w:hAnsi="GHEA Grapalat"/>
          <w:b/>
          <w:lang w:val="hy-AM"/>
        </w:rPr>
        <w:t>ՑԱՆԿ N 1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23 ԹՎԱԿԱՆԻՆ ՄԵՂՐԻ  ՀԱՄԱՅՆՔԻ ՍԵՓԱԿԱՆՈՒԹՅՈՒՆ </w:t>
      </w:r>
      <w:r>
        <w:rPr>
          <w:rFonts w:cs="Calibri" w:ascii="GHEA Grapalat" w:hAnsi="GHEA Grapalat"/>
          <w:b/>
          <w:bCs/>
          <w:color w:val="000000"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ԱՃՈՒՐԴՈՎ ԵՎ ՈՒՂՂԱԿԻ ՎԱՃԱՌՔԻ ՄԻՋՈՑՈՎ ՕՏԱՐՄԱՆ ԱՌԱՋԱՐԿՎՈՂ ՀՈՂԱՄԱՍԵՐԻ</w:t>
      </w:r>
    </w:p>
    <w:p>
      <w:pPr>
        <w:pStyle w:val="Normal"/>
        <w:tabs>
          <w:tab w:val="clear" w:pos="720"/>
          <w:tab w:val="left" w:pos="540" w:leader="none"/>
        </w:tabs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56"/>
        <w:gridCol w:w="992"/>
        <w:gridCol w:w="2693"/>
        <w:gridCol w:w="1985"/>
        <w:gridCol w:w="1843"/>
        <w:gridCol w:w="1701"/>
        <w:gridCol w:w="1417"/>
        <w:gridCol w:w="1276"/>
      </w:tblGrid>
      <w:tr>
        <w:trPr>
          <w:trHeight w:val="1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հ/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Հողամասի հասցեն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(գտնվելու վայրը)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Ծածկ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Մակերես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քառ.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Հողամասի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նպատակային և գործառնական նշանակությու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Հողամասի օգտագործման նպատա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Հողամասի նկատմամբ սահմանափա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կ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-ների (ներառյալ սերվիտուտների) առկայությ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Ճանապարհների, ջրատարի, կոյուղու, էլեկտրահաղորդման գծերի, գազատարի առկայության մասին տվյալ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Գյու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ատնտես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 xml:space="preserve"> հողերի դեպքում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հողի որակական հատկանիշները, ագրոտեխնիկական պայմանները, հողատեսքը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Մեկնարկային</w:t>
            </w:r>
          </w:p>
          <w:p>
            <w:pPr>
              <w:pStyle w:val="Normal"/>
              <w:ind w:left="-107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գինը</w:t>
              <w:br/>
              <w:t>(դրամ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1-0005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7 25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 210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ind w:left="-109" w:firstLine="109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 95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 10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 86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 860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3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3 13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2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50 21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5 31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66-0007-0014</w:t>
              <w:br/>
              <w:t>09-066-0007-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3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 68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05</w:t>
              <w:br/>
              <w:t>09-066-0012-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857.</w:t>
            </w: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 27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66-0009-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 29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3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2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րդյունաբերության, ընդերքօգտագործման և այլ արտադրական նշանակության օբյեկտների հողերի կատեգորիա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յուղատնտեսական արտադրական օբյեկտների 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որանոց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7 66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4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8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րդյունաբերության, ընդերքօգտագործման և այլ արտադրական նշանակության օբյեկտների հողերի կատեգորիա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յուղատնտեսական արտադրական օբյեկտների 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որանոց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218 73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07-0002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4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րդյունաբերության, ընդերքօգտագործման և այլ արտադրական նշանակության օբյեկտների հողերի կատեգորիա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յուղատնտեսական արտադրական օբյեկտների 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որանոց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1 2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129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 830</w:t>
            </w:r>
          </w:p>
        </w:tc>
      </w:tr>
      <w:tr>
        <w:trPr>
          <w:trHeight w:val="8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07-0002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րդյունաբերության, ընդերքօգտագործման և այլ արտադրական նշանակության օբյեկտների հողերի կատեգորիա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յուղատնտեսական արտադրական օբյեկտների 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որանոց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2 590</w:t>
            </w:r>
          </w:p>
        </w:tc>
      </w:tr>
      <w:tr>
        <w:trPr>
          <w:trHeight w:val="1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735-0001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զմամյա տնկար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 000</w:t>
            </w:r>
          </w:p>
        </w:tc>
      </w:tr>
      <w:tr>
        <w:trPr>
          <w:trHeight w:val="4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07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01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5 000 000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07</w:t>
            </w: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5 000 000</w:t>
            </w:r>
          </w:p>
        </w:tc>
      </w:tr>
      <w:tr>
        <w:trPr>
          <w:trHeight w:val="8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709-000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հնդավ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4-րդ կարգ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 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09-0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հնդավ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4-րդ կարգ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 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008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2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71 000</w:t>
            </w:r>
          </w:p>
        </w:tc>
      </w:tr>
      <w:tr>
        <w:trPr>
          <w:trHeight w:val="5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լվ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9-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2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ջրդի 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0000</w:t>
            </w:r>
          </w:p>
        </w:tc>
      </w:tr>
      <w:tr>
        <w:trPr>
          <w:trHeight w:val="7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լվ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9-0</w:t>
            </w:r>
            <w:r>
              <w:rPr>
                <w:rFonts w:cs="Arial" w:ascii="GHEA Grapalat" w:hAnsi="GHEA Grapalat"/>
                <w:sz w:val="20"/>
                <w:szCs w:val="20"/>
              </w:rPr>
              <w:t>00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2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Վարդ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92-001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այլ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79-0042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850 00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80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33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 100 000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</w:rPr>
              <w:t>6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խառը կառուցապա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500 000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67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հասարակական կառուցապա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000 000</w:t>
            </w:r>
          </w:p>
        </w:tc>
      </w:tr>
      <w:tr>
        <w:trPr>
          <w:trHeight w:val="8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67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հասարակական կառուցապա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 000</w:t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բնակելի կառուցապա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տնակ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 000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27-0008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93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46 725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Ալվ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9-0118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3-րդ կարգ</w:t>
              <w:br/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ջրով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 000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քաղաք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2-0057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7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սար</w:t>
            </w:r>
            <w:r>
              <w:rPr>
                <w:rFonts w:cs="Arial" w:ascii="GHEA Grapalat" w:hAnsi="GHEA Grapalat"/>
                <w:sz w:val="20"/>
                <w:szCs w:val="20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կան  շինություն կառուցելու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311 000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5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-</w:t>
            </w:r>
            <w:r>
              <w:rPr>
                <w:rFonts w:cs="Arial" w:ascii="GHEA Grapalat" w:hAnsi="GHEA Grapalat"/>
                <w:sz w:val="20"/>
                <w:szCs w:val="20"/>
              </w:rPr>
              <w:t>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389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սարկական  շինություն կառուցելու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000 000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66-0003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39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կավայրերի բնակելի կառուց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 000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66-0001-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9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վայրերի բնակելի կառուց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56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br/>
              <w:t>անջրդ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60 58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լվան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09-0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-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66 96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քաղաք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2-0068-0003-ի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02-0068-0004-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2-0068-0005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8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825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67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հասարակական կառուցապա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00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66-0012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128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08  29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068-</w:t>
            </w:r>
            <w:r>
              <w:rPr>
                <w:rFonts w:cs="Arial" w:ascii="GHEA Grapalat" w:hAnsi="GHEA Grapalat"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տնակ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 3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ռնա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66-0011-0009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95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7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ռ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66-0001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,65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կավայրերի բնակելի կառուց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26 82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ռ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66-0005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9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վայրերի բնակելի կառուց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23 93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ռ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66-0006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79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վայրերի այլ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66 84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ռ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66-0135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46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6 33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</w:t>
            </w:r>
            <w:r>
              <w:rPr>
                <w:rFonts w:cs="Arial" w:ascii="GHEA Grapalat" w:hAnsi="GHEA Grapalat"/>
                <w:sz w:val="20"/>
                <w:szCs w:val="20"/>
              </w:rPr>
              <w:t>15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669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ներգետիկայ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ղ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տեգորիա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ներգետիկայ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ևային պանելների</w:t>
              <w:br/>
              <w:t>տեղադր</w:t>
            </w:r>
            <w:r>
              <w:rPr>
                <w:rFonts w:cs="Arial" w:ascii="GHEA Grapalat" w:hAnsi="GHEA Grapalat"/>
                <w:sz w:val="20"/>
                <w:szCs w:val="20"/>
              </w:rPr>
              <w:t>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5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ք.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736-0004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բազմամյա տնկարկ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00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Ալվան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-0</w:t>
            </w:r>
            <w:r>
              <w:rPr>
                <w:rFonts w:cs="GHEA Grapalat" w:ascii="GHEA Grapalat" w:hAnsi="GHEA Grapalat"/>
                <w:sz w:val="20"/>
                <w:szCs w:val="20"/>
              </w:rPr>
              <w:t>0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վայրերի այլ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7 25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27-003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7 9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</w:t>
            </w: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3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9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</w:t>
            </w:r>
            <w:r>
              <w:rPr>
                <w:rFonts w:cs="Arial" w:ascii="GHEA Grapalat" w:hAnsi="GHEA Grapalat"/>
                <w:sz w:val="20"/>
                <w:szCs w:val="20"/>
              </w:rPr>
              <w:t>734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քաղաք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2-0012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005-000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4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>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15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072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 50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0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դ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92-0313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3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9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9-0008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-0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-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176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  <w:br/>
              <w:t xml:space="preserve">այլ </w:t>
            </w:r>
            <w:r>
              <w:rPr>
                <w:rFonts w:cs="Arial" w:ascii="GHEA Grapalat" w:hAnsi="GHEA Grapalat"/>
                <w:sz w:val="20"/>
                <w:szCs w:val="20"/>
              </w:rPr>
              <w:t>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265 000</w:t>
            </w:r>
          </w:p>
        </w:tc>
      </w:tr>
      <w:tr>
        <w:trPr>
          <w:trHeight w:val="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Վարդ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92-001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այլ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ասարակական օբյեկտ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4-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ջրդ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9 000</w:t>
            </w:r>
          </w:p>
        </w:tc>
      </w:tr>
      <w:tr>
        <w:trPr>
          <w:trHeight w:val="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05-0012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4 000</w:t>
            </w:r>
          </w:p>
        </w:tc>
      </w:tr>
      <w:tr>
        <w:trPr>
          <w:trHeight w:val="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4-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428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ջրդ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86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00</w:t>
            </w:r>
          </w:p>
        </w:tc>
      </w:tr>
      <w:tr>
        <w:trPr>
          <w:trHeight w:val="11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37-0101-0001-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01-005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այլ հողատեսք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0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00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4-0082-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4-0009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8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738-0002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8-00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8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ելի տ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83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042-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073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012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4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012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82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</w:t>
            </w:r>
            <w:r>
              <w:rPr>
                <w:rFonts w:cs="Arial" w:ascii="GHEA Grapalat" w:hAnsi="GHEA Grapalat"/>
                <w:sz w:val="20"/>
                <w:szCs w:val="20"/>
              </w:rPr>
              <w:t>իճ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9-0307-000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9-0307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4 66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09-0126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բազմամյա տնկարկ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-րդ կար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0 00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304-0006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3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արոտավայ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52 000</w:t>
            </w:r>
          </w:p>
        </w:tc>
      </w:tr>
      <w:tr>
        <w:trPr>
          <w:trHeight w:val="1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4-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4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ջրով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1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            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7</w:t>
            </w:r>
            <w:r>
              <w:rPr>
                <w:rFonts w:cs="Arial" w:ascii="GHEA Grapalat" w:hAnsi="GHEA Grapalat"/>
                <w:sz w:val="20"/>
                <w:szCs w:val="20"/>
              </w:rPr>
              <w:t>-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07</w:t>
            </w:r>
            <w:r>
              <w:rPr>
                <w:rFonts w:cs="Arial" w:ascii="GHEA Grapalat" w:hAnsi="GHEA Grapalat"/>
                <w:sz w:val="20"/>
                <w:szCs w:val="20"/>
              </w:rPr>
              <w:t>-0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10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41 000</w:t>
            </w:r>
          </w:p>
        </w:tc>
      </w:tr>
      <w:tr>
        <w:trPr>
          <w:trHeight w:val="1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րճ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1</w:t>
            </w:r>
            <w:r>
              <w:rPr>
                <w:rFonts w:cs="Arial" w:ascii="GHEA Grapalat" w:hAnsi="GHEA Grapalat"/>
                <w:sz w:val="20"/>
                <w:szCs w:val="20"/>
              </w:rPr>
              <w:t>-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2</w:t>
            </w:r>
            <w:r>
              <w:rPr>
                <w:rFonts w:cs="Arial" w:ascii="GHEA Grapalat" w:hAnsi="GHEA Grapalat"/>
                <w:sz w:val="20"/>
                <w:szCs w:val="20"/>
              </w:rPr>
              <w:t>3-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ջրդ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 000</w:t>
            </w:r>
          </w:p>
        </w:tc>
      </w:tr>
      <w:tr>
        <w:trPr>
          <w:trHeight w:val="1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37-0111-00</w:t>
            </w: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րոտավայ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00 000</w:t>
            </w:r>
          </w:p>
        </w:tc>
      </w:tr>
      <w:tr>
        <w:trPr>
          <w:trHeight w:val="1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025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վտոտնակ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լվ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9-0146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</w:rPr>
              <w:t>69-003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րդյունաբերության, ընդերքօգտագործման և այլ արտադրական նշանակության օբյեկտների հողերի կատեգորիա՝ «արդյունաբերական օբյեկտների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դյունաբեր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00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քաղաք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2-0066-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սարկական  շինություն կառուցելու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500 000</w:t>
            </w:r>
          </w:p>
        </w:tc>
      </w:tr>
      <w:tr>
        <w:trPr>
          <w:trHeight w:val="1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48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00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027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վտոտնակ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400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քաղաք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2-0507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2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7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րդյունաբերության, ընդերքօգտագործման և այլ արտադրական նշանակության օբյեկտների հողերի կատեգորիա՝ «արդյունաբերական օբյեկտների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դյունաբեր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46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4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60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7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4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6</w:t>
            </w: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րդյունաբերության, ընդերքօգտագործման և այլ արտադրական նշանակության օբյեկտների հողերի կատեգորիա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ահեստարանների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Պահեստարան  կառուցելու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0 5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28-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0</w:t>
            </w:r>
            <w:r>
              <w:rPr>
                <w:rFonts w:cs="Arial" w:ascii="GHEA Grapalat" w:hAnsi="GHEA Grapalat"/>
                <w:sz w:val="20"/>
                <w:szCs w:val="20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բնակելի կառուցապատման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տան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600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Շվ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74-0043-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4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վարելահ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ջրդ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0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Շվ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74-0446-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0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գյուղ Շվ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74-0440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05-0751-0037-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5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76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</w:t>
            </w: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0025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բնակավայրերի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ող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սարակական օբյեկտի</w:t>
              <w:br/>
              <w:t>կառուցման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ք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9-0153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 այլ հողատես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00 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br/>
        <w:t xml:space="preserve">                                    </w:t>
      </w:r>
      <w:r>
        <w:rPr>
          <w:rFonts w:cs="GHEA Grapalat" w:ascii="GHEA Grapalat" w:hAnsi="GHEA Grapalat"/>
          <w:b/>
        </w:rPr>
        <w:t>ՀԱՄԱՅՆՔԻ ՂԵԿԱՎ</w:t>
      </w:r>
      <w:r>
        <w:rPr>
          <w:rFonts w:cs="GHEA Grapalat" w:ascii="GHEA Grapalat" w:hAnsi="GHEA Grapalat"/>
          <w:b/>
          <w:lang w:val="hy-AM"/>
        </w:rPr>
        <w:t>ԱՐ</w:t>
      </w:r>
      <w:r>
        <w:rPr>
          <w:rFonts w:cs="GHEA Grapalat" w:ascii="GHEA Grapalat" w:hAnsi="GHEA Grapalat"/>
          <w:b/>
        </w:rPr>
        <w:t xml:space="preserve">՝                                                  </w:t>
      </w:r>
      <w:r>
        <w:rPr>
          <w:rFonts w:cs="GHEA Grapalat" w:ascii="GHEA Grapalat" w:hAnsi="GHEA Grapalat"/>
          <w:b/>
          <w:lang w:val="hy-AM"/>
        </w:rPr>
        <w:t>ԲԱԳՐԱՏ ԶԱՔԱՐՅԱՆ</w:t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N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br/>
        <w:t xml:space="preserve">ՀՀ Սյունիքի մարզի Մեղրի համայնքի 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ավագանու 2023 թվականի </w:t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ապրիլի 04-ի N  35-Ա որոշման</w:t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5593" w:leader="none"/>
        </w:tabs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ավելված N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  <w:br/>
        <w:t xml:space="preserve">ՀՀ Սյունիքի մարզի Մեղրի համայնքի 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ավագանու 2023 թվականի </w:t>
      </w:r>
    </w:p>
    <w:p>
      <w:pPr>
        <w:pStyle w:val="Normal"/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մարտի 16-ի N  </w:t>
      </w:r>
      <w:r>
        <w:rPr>
          <w:rFonts w:cs="GHEA Grapalat" w:ascii="GHEA Grapalat" w:hAnsi="GHEA Grapalat"/>
          <w:b/>
          <w:i/>
          <w:sz w:val="18"/>
          <w:szCs w:val="18"/>
        </w:rPr>
        <w:t>24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-Ա որոշման</w:t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1624" w:leader="none"/>
          <w:tab w:val="left" w:pos="15593" w:leader="none"/>
        </w:tabs>
        <w:ind w:right="249" w:hanging="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Հավելված N2 </w:t>
        <w:br/>
        <w:t xml:space="preserve">ՀՀ Սյունիքի մարզի Մեղրի համայնքի </w:t>
      </w:r>
    </w:p>
    <w:p>
      <w:pPr>
        <w:pStyle w:val="Normal"/>
        <w:ind w:right="249" w:hanging="0"/>
        <w:jc w:val="right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ավագանու 2023 թվականի </w:t>
      </w:r>
    </w:p>
    <w:p>
      <w:pPr>
        <w:pStyle w:val="Normal"/>
        <w:ind w:right="289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փետրվարի  15-ի N 3-Ա որոշման</w:t>
      </w:r>
    </w:p>
    <w:p>
      <w:pPr>
        <w:pStyle w:val="Normal"/>
        <w:tabs>
          <w:tab w:val="clear" w:pos="720"/>
          <w:tab w:val="left" w:pos="6795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 N 2</w:t>
      </w:r>
    </w:p>
    <w:p>
      <w:pPr>
        <w:pStyle w:val="Normal"/>
        <w:tabs>
          <w:tab w:val="clear" w:pos="720"/>
          <w:tab w:val="left" w:pos="6795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23 ԹՎԱԿԱՆԻՆ ՄԵՂՐԻ ՀԱՄԱՅՆՔԻ ՍԵՓԱԿԱՆՈՒԹՅՈՒՆ </w:t>
      </w:r>
      <w:r>
        <w:rPr>
          <w:rFonts w:cs="Calibri" w:ascii="GHEA Grapalat" w:hAnsi="GHEA Grapalat"/>
          <w:b/>
          <w:bCs/>
          <w:color w:val="000000"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ՕԳՏԱԳՈՐԾՄԱՆ ՎԱՐՁԱԿԱԼՈՒԹՅԱՆ ԿԱՄ ԿԱՌՈՒՑԱՊԱՏՄԱՆ ԻՐԱՎՈՒՆՔՈՎ  ՏՐԱՄԱԴՐՄԱՆ ԱՌԱՋԱՐԿՎՈՂ ՀՈՂԱՄԱՍԵՐԻ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5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3"/>
        <w:gridCol w:w="992"/>
        <w:gridCol w:w="1701"/>
        <w:gridCol w:w="1843"/>
        <w:gridCol w:w="1559"/>
        <w:gridCol w:w="2217"/>
        <w:gridCol w:w="1224"/>
        <w:gridCol w:w="941"/>
        <w:gridCol w:w="1418"/>
        <w:gridCol w:w="1276"/>
      </w:tblGrid>
      <w:tr>
        <w:trPr>
          <w:trHeight w:val="14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հ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Հողամասի հասցեն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(գտնվելու վայրը)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Ծածկ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Մակերես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քառ.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Հողամասի նպատակային և գործառնական նշանակությու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Հողամասի օգտագործման նպատ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Հողամասի նկատմամբ սահմանափա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կ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ների (ներառյալ սերվիտուտների) առկայություն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Ճանապարհների, ջրատարի, կոյուղու, էլեկտրահաղորդման գծերի, գազատարի առկայության մասին տվյալնե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Գյու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ատնտես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 xml:space="preserve"> հողերի դեպքում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ru-RU"/>
              </w:rPr>
              <w:t>հողի որակական հատկանիշները, ագրոտեխնիկական պայմանները, հողատեսքը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Մեկնարկային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  <w:t>վարձավճա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  <w:t>ը</w:t>
              <w:br/>
              <w:t>(դրա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  <w:t>Տրամադրման ձև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  <w:t>Տրամադրման ժամկետը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56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br/>
              <w:t>անջրդ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18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զմամյ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տնկար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4-րդ կարգ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9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2-005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կորիզավ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9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       գ. Գուդեմնիս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29-0</w:t>
            </w:r>
            <w:r>
              <w:rPr>
                <w:rFonts w:cs="Arial" w:ascii="GHEA Grapalat" w:hAnsi="GHEA Grapalat"/>
                <w:sz w:val="20"/>
                <w:szCs w:val="20"/>
              </w:rPr>
              <w:t>227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9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21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21-007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այլ հողատես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րոտավայ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013-0026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18-0001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       գ. Ալվ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9-0118-0006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ջրդ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5-0750-003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       գ. Վարդանիձ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9-010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0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1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       գ. 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37-0008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420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Ագ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2-0040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87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նակավայրերի ընդհանուր օգտագործման հող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ապատ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9 տա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1002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վայրերի ընդհանուր օգտագործման հող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ելի շինության</w:t>
              <w:br/>
              <w:t>կառուցման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ապատ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9 տա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2-005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2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արոտավայ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6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8-00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ջրով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6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յուղ Վարդանիձոր 09-092-0317-002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0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յ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36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նակավայրերի ընդհանուր օգտագործման հող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ապատ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9 տա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51-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յ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2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3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01-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նակավայրերի ընդհանուր օգտագործման հող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արակական օբյեկտի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  <w:t>կառուցման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ապատ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 տա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       գ. 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37-01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607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այլ հողատեսք, բազմամյա տնկար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11-0001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  <w:br/>
              <w:t>այլ հողատեսք, բազմամյա տնկար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գյուղ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հվա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09-037-0101-0001-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37-0101-005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այլ հողատեսք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յն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9-00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</w:t>
            </w:r>
            <w:r>
              <w:rPr>
                <w:rFonts w:cs="Arial" w:ascii="GHEA Grapalat" w:hAnsi="GHEA Grapalat"/>
                <w:sz w:val="20"/>
                <w:szCs w:val="20"/>
              </w:rPr>
              <w:t>734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00</w:t>
            </w: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ղրի համայնք,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լվ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9-0120-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վարելահ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 գործունեություն իրականացնելու 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-րդ կար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ջրդ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ի համայնք, քաղաք Մեղ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-005-0734-0023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գյուղատնտեսական </w:t>
              <w:br/>
              <w:t>այլ հողատես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5 տարի</w:t>
            </w:r>
          </w:p>
        </w:tc>
      </w:tr>
      <w:tr>
        <w:trPr>
          <w:trHeight w:val="1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եղրի համայնք, քաղաք Ագ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9-002-0036-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նակավայրերի ընդհանուր օգտագործման հող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արժական տաղավարի տեղադրման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կ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ռուցապատ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տա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13" w:leader="none"/>
          <w:tab w:val="center" w:pos="7921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                                                                        </w:t>
        <w:br/>
        <w:t xml:space="preserve">                                                                     </w:t>
        <w:br/>
      </w:r>
    </w:p>
    <w:p>
      <w:pPr>
        <w:pStyle w:val="Normal"/>
        <w:tabs>
          <w:tab w:val="clear" w:pos="720"/>
          <w:tab w:val="left" w:pos="540" w:leader="none"/>
          <w:tab w:val="left" w:pos="5013" w:leader="none"/>
          <w:tab w:val="center" w:pos="7921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013" w:leader="none"/>
          <w:tab w:val="center" w:pos="7921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                    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 xml:space="preserve">ՀԱՄԱՅՆՔԻ ՂԵԿԱՎԱՐ՝                                                  </w:t>
      </w:r>
      <w:r>
        <w:rPr>
          <w:rFonts w:cs="GHEA Grapalat" w:ascii="GHEA Grapalat" w:hAnsi="GHEA Grapalat"/>
          <w:b/>
          <w:lang w:val="hy-AM"/>
        </w:rPr>
        <w:t xml:space="preserve"> ԲԱԳՐԱՏ ԶԱՔԱՐՅԱՆ</w:t>
      </w:r>
    </w:p>
    <w:p>
      <w:pPr>
        <w:pStyle w:val="Normal"/>
        <w:tabs>
          <w:tab w:val="clear" w:pos="720"/>
          <w:tab w:val="left" w:pos="540" w:leader="none"/>
          <w:tab w:val="left" w:pos="5013" w:leader="none"/>
          <w:tab w:val="center" w:pos="7921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sectPr>
      <w:type w:val="nextPage"/>
      <w:pgSz w:orient="landscape" w:w="16838" w:h="11906"/>
      <w:pgMar w:left="567" w:right="6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cs="Times Armeni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Armeni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Armeni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Armenian"/>
    </w:rPr>
  </w:style>
  <w:style w:type="character" w:styleId="WW8Num22z0">
    <w:name w:val="WW8Num22z0"/>
    <w:qFormat/>
    <w:rPr>
      <w:rFonts w:ascii="GHEA Grapalat" w:hAnsi="GHEA Grapalat"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2:00Z</dcterms:created>
  <dc:creator>Admin</dc:creator>
  <dc:description/>
  <cp:keywords/>
  <dc:language>en-US</dc:language>
  <cp:lastModifiedBy>Admin</cp:lastModifiedBy>
  <cp:lastPrinted>2023-03-23T11:50:00Z</cp:lastPrinted>
  <dcterms:modified xsi:type="dcterms:W3CDTF">2023-04-05T11:37:00Z</dcterms:modified>
  <cp:revision>7</cp:revision>
  <dc:subject/>
  <dc:title>Ð²Ú²êî²ÜÆ       Ð²Üð²äºîàôÂÚ²Ü</dc:title>
</cp:coreProperties>
</file>