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։«Ավետիս» բարեգործական հիմնադրամի կողմից սոցիալ –տնտեսական համագործակցության մասին համաձայնագրի շրջանակներում  Մեղրի համայնքին նվիրաբերած գույքը՝ MITSUBISHI CANTER 3.0 D ավտոաշտարակը և MERCEDES-BENZ SPRINTER 316 CDI ավտոբուսը, 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ով  տրամադրել «Մեղրիի կոմունալ տնտեսություն, բարեկարգում» ՀՈԱԿ-ին բարեկարգման աշխատանքների և Մեղրի համայնքի բնակիչների ուղևորափոխադրումների 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4:00Z</dcterms:created>
  <dc:creator>ANNA CHOBANYAN</dc:creator>
  <dc:description/>
  <cp:keywords/>
  <dc:language>en-US</dc:language>
  <cp:lastModifiedBy>Asus</cp:lastModifiedBy>
  <cp:lastPrinted>2022-04-19T14:40:00Z</cp:lastPrinted>
  <dcterms:modified xsi:type="dcterms:W3CDTF">2025-07-25T07:21:00Z</dcterms:modified>
  <cp:revision>5</cp:revision>
  <dc:subject/>
  <dc:title/>
</cp:coreProperties>
</file>