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վագանու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21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ը</w:t>
      </w:r>
      <w:r>
        <w:rPr>
          <w:rFonts w:cs="Tahoma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վետիս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րե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դր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 xml:space="preserve"> –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եղ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իրաբե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ածուներ՝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նդովիրաբուժ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իք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ֆիզիոթերապևտիկ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սարքավորումները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ՄԵՂՐՈՒ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ՏԱՐԱԾԱՇՐՋԱՆԱՅԻ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ԲԺՇԿԱԿ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ԿԵՆՏՐՈ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ՓԲԸ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-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ոկ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16:00Z</dcterms:created>
  <dc:creator>ANNA CHOBANYAN</dc:creator>
  <dc:description/>
  <cp:keywords/>
  <dc:language>en-US</dc:language>
  <cp:lastModifiedBy>User</cp:lastModifiedBy>
  <cp:lastPrinted>2022-04-19T14:40:00Z</cp:lastPrinted>
  <dcterms:modified xsi:type="dcterms:W3CDTF">2025-09-01T18:22:00Z</dcterms:modified>
  <cp:revision>3</cp:revision>
  <dc:subject/>
  <dc:title/>
</cp:coreProperties>
</file>