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Sylfaen" w:ascii="GHEA Grapalat" w:hAnsi="GHEA Grapalat"/>
          <w:b/>
          <w:sz w:val="24"/>
          <w:szCs w:val="24"/>
          <w:lang w:val="hy-AM"/>
        </w:rPr>
        <w:t>ԻՄՆԱՎՈՐՈՒՄ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ԸՆԴՈՒ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ՆՀՐԱԺԵՇՏՈՒԹՅ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Normal"/>
        <w:spacing w:before="0" w:after="0"/>
        <w:jc w:val="center"/>
        <w:rPr>
          <w:rFonts w:ascii="GHEA Grapalat" w:hAnsi="GHEA Grapalat" w:cs="Calibri"/>
          <w:b/>
          <w:b/>
          <w:sz w:val="24"/>
          <w:szCs w:val="24"/>
          <w:lang w:val="hy-AM"/>
        </w:rPr>
      </w:pPr>
      <w:r>
        <w:rPr>
          <w:rFonts w:cs="Calibri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1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ձայն։ Գույքը ըստ հավելվածի գնել է «ՀՀ Սյունիքի մարզի զարգացման և ներդրման հիմնադրամը», որն էլ անհատույց օգտագործման իրավունքով տրամադրվում է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Հ Սյունիքի մարզի Մեղրի համայնքի Վարդանիձոր գյուղի նախկին մշակույթի տանը գործող «Ճապոնական Շոտոկան» կարատեի խմբակի կարիքների համար։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ԱՐԺԵՇՏ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նում։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ՎԵԼԱ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ՎԱԶԵ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վել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ազե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20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ՂԵԿԱՎԱՐ՝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Խ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ԴՐԵԱՍՅԱՆ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5:00Z</dcterms:created>
  <dc:creator>ANNA CHOBANYAN</dc:creator>
  <dc:description/>
  <cp:keywords/>
  <dc:language>en-US</dc:language>
  <cp:lastModifiedBy>Admin</cp:lastModifiedBy>
  <cp:lastPrinted>2022-04-19T14:40:00Z</cp:lastPrinted>
  <dcterms:modified xsi:type="dcterms:W3CDTF">2024-07-27T12:02:00Z</dcterms:modified>
  <cp:revision>5</cp:revision>
  <dc:subject/>
  <dc:title/>
</cp:coreProperties>
</file>