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Հավելված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hy-AM"/>
        </w:rPr>
        <w:t xml:space="preserve">                 </w:t>
      </w:r>
      <w:r>
        <w:rPr/>
        <w:t xml:space="preserve">   </w:t>
      </w:r>
      <w:r>
        <w:rPr/>
        <w:t xml:space="preserve">Մեղրի  համայնքի  ավագանի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022թ. փետրվարի 09-ի  թիվ 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ՄԵՂՐԻ ՀԱՄԱՅՆՔԻ  ՎԱՐՉԱԿԱՆ ՍԱՀՄԱՆՆԵՐՈՒՄ ԳՏՆՎՈՂ ՊԵՏԱԿԱՆ ԵՎ ՀԱՄԱՅՆՔԱՅԻՆ ՍԵՓԱԿԱՆՈՒԹՅՈՒՆ ՀԱՆԴԻՍԱՑՈՂ ՀՈՂԱՄԱՍԵՐԻ  ՎԱՐՁԱԿԱԼՈՒԹՅԱՆ ԵՎ (ԿԱՄ) ԿԱՌՈՒՑԱՊԱՏՄԱՆ ԻՐԱՎՈՒՆՔՈՎ ՏՐԱՄԱԴՐԵԼՈՒ ՆՊԱՏԱԿՈՎ ՄՐՑՈՒՅԹՆԵՐԻ ԿԱԶՄԱԿԵՐՊՄԱՆ ՀԱՄԱՐ ՄՐՑՈԻԹԱՅԻՆ ՀԱՆՁՆԱԺՈՂՈՎԻ ԿԱԶՄ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400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/>
            </w:pPr>
            <w:r>
              <w:rPr/>
              <w:t>Բագրատ  Զաքարյա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Աճուրդի կազմակերպիչ՝  Մեղրի համայնքի ղեկավար   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Հանձնաժողովի անդամներ՝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Լևոն Միրզոյան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Աճուրդավար ՝Մեղրի համայնքի ղեկավարի տեղակալ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Հայկուշ Հովսեփյան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Արձանագրող՝ Մեղրիի համայնքապետարանի աշխատակազմի քաղաքաշինության,  հողօգտագործման, գյուղատնտեսության, գույքի  կառավարման բաժնի գլխավոր մասնագետ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Մեղրիի համայնքապետարանի աշխատակազմի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Աբրահամ Սարգսյան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քաղաքաշինության,հողօգտագործման,գյուղատնտեսության,գույքի կառավարման բաժնի պետի ժ/պ 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Նարեկ Նավասարդյան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Մեղրի համայնքի ավագանու անդամ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Արտուր Բաղդասարյան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Մեղրի համայնքի ավագանու անդամ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ՀԱՄԱՅՆՔԻ     ՂԵԿԱՎԱՐԻ </w:t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ՏԵՂԱԿԱԼ   ԱՌԱՋԻՆ                                     Խ․ԱՆԴՐԵԱՍՅԱՆ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9:00Z</dcterms:created>
  <dc:creator>lilit</dc:creator>
  <dc:description/>
  <dc:language>en-US</dc:language>
  <cp:lastModifiedBy>Admin</cp:lastModifiedBy>
  <cp:lastPrinted>2020-10-01T13:52:00Z</cp:lastPrinted>
  <dcterms:modified xsi:type="dcterms:W3CDTF">2022-02-09T07:09:00Z</dcterms:modified>
  <cp:revision>2</cp:revision>
  <dc:subject/>
  <dc:title/>
</cp:coreProperties>
</file>