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</w:t>
      </w:r>
      <w:r>
        <w:rPr>
          <w:rFonts w:cs="Tahoma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վետ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բարեգոր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իրաբե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ժշ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քածունե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նդովիրաբուժ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ք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ի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ֆիզիոթերապևտիկ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արքավորում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արածաշրջան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ժշկ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ենտրո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Բ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գարակ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սու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նկապարտեզ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ՈԱԿ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դորակ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BERG GREEN ECO BGAC/I-24 (T) ՝անհրաժեշտ պարագաներով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ՀԱՄԱՅՆՔԻ ՂԵԿԱՎԱՐ՝                    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ԽԱՉԱՏՈՒՐ ԱՆԴՐԵԱՍՅԱՆ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26:00Z</dcterms:created>
  <dc:creator>ANNA CHOBANYAN</dc:creator>
  <dc:description/>
  <cp:keywords/>
  <dc:language>en-US</dc:language>
  <cp:lastModifiedBy>Admin</cp:lastModifiedBy>
  <cp:lastPrinted>2022-04-19T14:40:00Z</cp:lastPrinted>
  <dcterms:modified xsi:type="dcterms:W3CDTF">2025-10-01T05:56:00Z</dcterms:modified>
  <cp:revision>10</cp:revision>
  <dc:subject/>
  <dc:title/>
</cp:coreProperties>
</file>