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 1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Հ Սյունիքի մարզի </w:t>
      </w:r>
    </w:p>
    <w:p>
      <w:pPr>
        <w:pStyle w:val="Style20"/>
        <w:ind w:firstLine="284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եղրի համայնքի ավագանու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2025թ. </w:t>
      </w:r>
      <w:r>
        <w:rPr>
          <w:rFonts w:cs="GHEA Grapalat" w:ascii="GHEA Grapalat" w:hAnsi="GHEA Grapalat"/>
          <w:b/>
          <w:i/>
          <w:sz w:val="20"/>
          <w:szCs w:val="20"/>
        </w:rPr>
        <w:t>մարտ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1</w:t>
      </w:r>
      <w:r>
        <w:rPr>
          <w:rFonts w:cs="GHEA Grapalat" w:ascii="GHEA Grapalat" w:hAnsi="GHEA Grapalat"/>
          <w:b/>
          <w:i/>
          <w:sz w:val="20"/>
          <w:szCs w:val="20"/>
        </w:rPr>
        <w:t>4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-ի N-Ա որոշման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n-US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ՍՅՈՒՆԻՔԻ ՄԱՐԶԻ ՄԵՂՐԻ ՀԱՄԱՅՆՔԻ 2024 ԹՎԱԿԱՆԻ ՏԱՐԵԿԱՆ ԱՇԽԱՏԱՆՔԱՅԻՆ ՊԼԱՆԻ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եղրի համայնքի 2024 թվականի տարեկան աշխատանքային պլանով նախատեսված աշխատանքների և ծրագրերի  ընդհանուր արժեքը կազմում է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1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639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005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 xml:space="preserve">7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, որից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75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8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7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 նախատեսվել է կապիտալ ծրագրերի, իսկ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63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24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ը ընթացիկ միջոցառումների համար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ել են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65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8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 xml:space="preserve">8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ի աշխատանքներ, այդ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թվում՝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251</w:t>
      </w:r>
      <w:r>
        <w:rPr>
          <w:rFonts w:cs="Calibri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167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074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  դրամի կապիտալ  ծրագրեր և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14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5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8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միջոցառումներ:</w:t>
      </w:r>
    </w:p>
    <w:p>
      <w:pPr>
        <w:pStyle w:val="Style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24 թվականին իրականացված (2024 թվականի դեկտեմբերի 31-ի դրությամբ փաստացի ձևակերպված)  աշխատանքներն ըստ պարտադիր խնդիրների՝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left="-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Cambria Math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նդհանուր բնույթի 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և ապարատի պահպանում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բաժնում ներառված են  ընդհանուր բնույթի ծառայությունները և ապարատի պահպանումը մասնվորապես՝ ՏԻՄ լիազորությունների իրականացման շրջանականերում բնակչությանը մատուցվող ծառայությունների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րդյունավետ կառավարում, մատչելիության և հասանելիության ապահովում, տեղեկատվության ապահովման և իրազեկվածությամն մակարդակի բարձրացում,  սպասարկման որակի բարելավում, աշխատակազմի պահպանում և արդյունավետության բարձրացում: Նախատեսվել է տրամադրել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247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352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 xml:space="preserve">000 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Հ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փաստացի իրականացվել է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224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95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646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ծախս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եղրի քաղաքի վարչական շենքի  թիվ 13, թիվ 14 սենյակների նորոգման աշխատանքներ են կատարվ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99 58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 587 94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ձեռք են բերվել վարչական սարքավորումներ, այլ մեքենաներ և սարքավորումներ  ապարատի և համայնքապետարանի ենթակայության ներքո գտնվող ՀՈԱԿ-ների աշխատակազմի աշխատանքի արդյունավետության բարձրացման համար:</w:t>
      </w:r>
    </w:p>
    <w:p>
      <w:pPr>
        <w:pStyle w:val="Style2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2. Քաղաքաշինություն և հանրային ենթակառուցվածք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 է կազմակերպել համայնքի քաղաքաշինական նորմերի, համայնքային գույքի և ենթակառուցվածքների, հանրային վայրերի պահպանումն ու զարգացումը: Այս ուղղությամբ նախատեսվել է իրականացնել ընդհանուր առմամբ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85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000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ներդրում,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92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1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418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 կապիտ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ող  սուբվենցիոն ծրագրերի աշխատանքների իրականացման ժամկետները երկարաձգվել են և տեղափոխվել են 2025 թվական: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ոմունալ ծառայություն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276 3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մատակարարման, բարեկարգման, կանաչապատման, սանիտարական մաքրման և աղբահանության, կենսաբազմազանության և բնության  պաշտպանության, փողոցային լուսավորության ապահովման, համայնքային զարգացման, առուների մաքրման 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 w:eastAsia="ru-RU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292 51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156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ից իրականացվել են չնախատեսված ծախսեր: Գն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 66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վերահան հարթակով բեռնատար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4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 ծախսվել է Լեհվազ բնակավայրի ջրամատակարարման համակարգի կառուցման աշխատանքների նախագծանախահաշվային փաստաթղթերի կազմման ծառայությունների  ձեռքբերման և կրկնակի փորձաքննության համար,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5 040 000 </w:t>
      </w:r>
      <w:r>
        <w:rPr>
          <w:rFonts w:cs="GHEA Grapalat" w:ascii="GHEA Grapalat" w:hAnsi="GHEA Grapalat"/>
          <w:sz w:val="24"/>
          <w:szCs w:val="24"/>
          <w:lang w:val="hy-AM"/>
        </w:rPr>
        <w:t>ՀՀ դրամը՝ ջրամատակարարման (քլորացման) համար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4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րանսպոր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7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ներդրում: Իրականացվել է միջհամայնքային տրանսպորտային ցանցի բարելավում, որի ծրագրի նպատակն է ապահովվել հանրային տրանսպորտի  շարունակական շահագործումը, ինտենսիվ կապ ապահովել բնակավայրերի միջև՝ նպաստավոր պայմաններ ստեղծելով համայնքի սոցիալ-տնտեսական զարգացման համար, բարձրացնել համայնքային երթևեկության ճանապարհների և ինժեներական կառույցների սպասարկման, շահագործման և պահպանման ծառայությունների որակը և ապահովել ճանապարհային անվտանգ երթևեկությունը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Իրականացվել են 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18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430 039</w:t>
      </w:r>
      <w:r>
        <w:rPr>
          <w:rFonts w:eastAsia="Times New Roman" w:cs="Calibri" w:ascii="GHEA Grapalat" w:hAnsi="GHEA Grapalat"/>
          <w:b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ի ծախսեր, այդ թվում՝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0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30 03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չնախատեսված  ծախսեր: Կատարվել ե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33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32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3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կապիտալ ծախսեր, որից՝</w:t>
      </w:r>
    </w:p>
    <w:p>
      <w:pPr>
        <w:pStyle w:val="Normal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) ՀՀ Սյունիքի մարզի Մեղրի համայնքի  Մեղրի  քաղաքի  Զ. Անդրանիկ  28, 32, 36 բակերի և մայթերի, բնակ 2 թաղամասի փողոցի ասֆալտապատման աշխատանքներ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ՀՀ Սյունիքի մարզի Ագարակ  քաղաքի Չարենցի  40, 27 և  Գարեգին  Նժդեհ  փողոցների և  մայթերի ասֆալտապատման աշխատանքներ:  </w:t>
      </w:r>
    </w:p>
    <w:p>
      <w:pPr>
        <w:pStyle w:val="Normal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en-US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5.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նտեսություն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eastAsia="Times New Roman" w:cs="Arial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նտեսության զարգացման ուղղությամբ նախատեսվել է տրամադր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Կատարվել է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069 239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ՀՀ դրամի ծախս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հրավար բնակավայրի համար ձեռք է բերվել ոռոգման ջրի խողովակ՝  </w:t>
      </w:r>
      <w:r>
        <w:rPr>
          <w:rFonts w:eastAsia="Times New Roman" w:cs="Arial" w:ascii="GHEA Grapalat" w:hAnsi="GHEA Grapalat"/>
          <w:b/>
          <w:sz w:val="24"/>
          <w:szCs w:val="24"/>
          <w:lang w:val="hy-AM" w:eastAsia="ru-RU"/>
        </w:rPr>
        <w:t>960 000 ՀՀ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դրամ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Ձեռնարկվել են քայլեր գյուղատնտեսության զարգացման, համայնքային բյուջեում եկամուտների ավելացման և համայնք-մասնավոր հատված համագործակցության ընդլայնման ուղղությամբ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6. Կրթություն, սպորտ, մշակույթ և հանգիստ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ոլորտում 2024 թվականին ներդրումներ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51 453 8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, որով փաստացի կատարվել ե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 035 5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կապիտալ ծախսեր և ընթացիկ ծախսե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՝ 357 413 66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: Իրականացվել են հետևյալ միջոցառումները և ծրագրերը՝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Նախադպրոցական  կրթության ծառայության մատուցում համայնքում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Արտադպրոցական կրթության ծառայության մատուցում համայնքում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Մարզամշակութային կյանքի կազմակերպում և երիտասարդության հետ տարվող աշխատանքներ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Նոր մանկապարտեզի հիմնում Մեղրի համայնքի Նռնաձոր բնակավայրում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համար կատարվել է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 708 5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ՀՀ դրամի ծախս շինարարական աշխատանքների համար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7. Սոցիալական պաշտպանություն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խատեսված  է  եղ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 0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պես խոցելի խմբերի աջակցությանն ուղղված տարաբնույթ միջոցառումներ և դրամական հատկացումերի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կատարվել է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60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8. Փրկարար ծառայությու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ղետների ռիսկերի նվազեցման և արտակարգ իրավիճակներում բնակչության պաշտպանության ու քաղաքացիական պաշտպանության միջոցառումների իրականացման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4 թվականին </w:t>
      </w:r>
      <w:r>
        <w:rPr>
          <w:rFonts w:cs="GHEA Grapalat" w:ascii="GHEA Grapalat" w:hAnsi="GHEA Grapalat"/>
          <w:sz w:val="24"/>
          <w:szCs w:val="24"/>
          <w:lang w:val="hy-AM"/>
        </w:rPr>
        <w:t>այս ոլորտում ծախսեր չեն    կատարվել: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b/>
          <w:sz w:val="24"/>
          <w:szCs w:val="24"/>
        </w:rPr>
        <w:t>9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Պաշտպանության կազմակերպում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ջակցել համայնքում իրականացվող ռազմական պաշտպանության ոլորտի ծրագրերին. </w:t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ջակցել համայնքում իրականացվող  արտակարգ իրավիճակների ժամանակ  քաղաքացիական պաշտպանության  ոլորտի ծրագրերին.</w:t>
      </w:r>
    </w:p>
    <w:p>
      <w:pPr>
        <w:pStyle w:val="Style24"/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 Ծախսեր չեն    կատարվել: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՝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Խ.ԱՆԴՐԵԱՍՅԱՆ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17:00Z</dcterms:created>
  <dc:creator>Пользователь Windows</dc:creator>
  <dc:description/>
  <cp:keywords/>
  <dc:language>en-US</dc:language>
  <cp:lastModifiedBy>Admin</cp:lastModifiedBy>
  <cp:lastPrinted>2024-01-31T14:40:00Z</cp:lastPrinted>
  <dcterms:modified xsi:type="dcterms:W3CDTF">2025-03-12T11:10:00Z</dcterms:modified>
  <cp:revision>23</cp:revision>
  <dc:subject/>
  <dc:title/>
</cp:coreProperties>
</file>